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ster 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6 </w:t>
              <w:br/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The Urban Soccer Symposiu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Georgetown Hotel &amp; Conference Cen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7 </w:t>
              <w:br/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The National Conference on Child Abuse &amp; Negl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7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Washington Hilton Hote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A Day for The Clim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8:00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Presbyterian Chur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255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Safe Shores Breakfa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Mandarin Oriental Hot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The Joint Center Annual Ga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6:0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Mandarin Oriental Hote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90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National Center for Children &amp; Families Youth Arts Fair Showca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teran’s Plaza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en Public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5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To By Awar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11:00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Marriott Wardman Park Hot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27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Urban Nation Choir Ev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TB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20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4th Annual Expression Live Benefit Concer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me: 3:00pm – 7:00pm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here: Veteran’s Plaza (Open to Public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  <w:r>
              <w:rPr>
                <w:rFonts w:cs="Century Gothic" w:ascii="Century Gothic" w:hAnsi="Century Gothic"/>
              </w:rPr>
              <w:t xml:space="preserve">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2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Urban Nation Choir Ev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me: TB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ere: TB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8:00Z</dcterms:created>
  <dc:creator>Anthony</dc:creator>
  <dc:description/>
  <dc:language>en-US</dc:language>
  <cp:lastModifiedBy>Anthony</cp:lastModifiedBy>
  <dcterms:modified xsi:type="dcterms:W3CDTF">2012-06-04T02:38:00Z</dcterms:modified>
  <cp:revision>2</cp:revision>
  <dc:subject/>
  <dc:title>Logo</dc:title>
</cp:coreProperties>
</file>